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LC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. 2015, Ha Lam – TKV Coal Joint Stock Company announced the change in Business Registration Certific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Before the 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charter capital: VND 232,066,2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3,206,62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fter the 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charter capital: VND 254,151,99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25,415,19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Reason for the change: Share issue to raise charter capital from owner's equit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Effective date: 25 Nov 2015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30T09:04:00Z</dcterms:modified>
  <cp:revision>860</cp:revision>
  <dc:subject/>
  <dc:title/>
</cp:coreProperties>
</file>